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07.08.2023__№ _8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387,9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656,1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приложения 1,2,3,4,5,6,7 к решению Совета депутатов Уторгошского сельского поселения от 23.12.2022 № 72 в прилагаемой редакции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3. О</w:t>
      </w:r>
      <w:r>
        <w:rPr>
          <w:rFonts w:eastAsia="Calibri"/>
          <w:sz w:val="28"/>
          <w:szCs w:val="28"/>
        </w:rPr>
        <w:t xml:space="preserve">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лава поселения                                 А.Г.Кукушкина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 2023 г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3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3"/>
        <w:gridCol w:w="4252"/>
        <w:gridCol w:w="8"/>
        <w:gridCol w:w="2964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Х ДОХОДОВ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15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4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15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"/>
        <w:gridCol w:w="4152"/>
        <w:gridCol w:w="555"/>
        <w:gridCol w:w="2409"/>
        <w:gridCol w:w="14"/>
        <w:gridCol w:w="3528"/>
        <w:gridCol w:w="3542"/>
        <w:gridCol w:w="14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Arial Unicode MS"/>
                <w:b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ПРОЧИХ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Х ДО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15000 00 0000 00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6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8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7-27T12:06:00Z</cp:lastPrinted>
  <dcterms:modified xsi:type="dcterms:W3CDTF">2023-08-11T09:31:00Z</dcterms:modified>
  <cp:revision>181</cp:revision>
  <dc:subject/>
  <dc:title/>
</cp:coreProperties>
</file>